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ЈУН</w:t>
      </w:r>
      <w:r>
        <w:rPr>
          <w:rFonts w:cs="Times New Roman" w:ascii="Times New Roman" w:hAnsi="Times New Roman"/>
          <w:b/>
          <w:bCs/>
        </w:rPr>
        <w:t>СКОМ</w:t>
      </w:r>
      <w:r>
        <w:rPr>
          <w:rFonts w:cs="Times New Roman" w:ascii="Times New Roman" w:hAnsi="Times New Roman"/>
          <w:b/>
          <w:bCs/>
          <w:lang w:val="en-US"/>
        </w:rPr>
        <w:t>-ЈУЛ</w:t>
      </w:r>
      <w:r>
        <w:rPr>
          <w:rFonts w:cs="Times New Roman" w:ascii="Times New Roman" w:hAnsi="Times New Roman"/>
          <w:b/>
          <w:bCs/>
        </w:rPr>
        <w:t xml:space="preserve">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</w:t>
            </w:r>
            <w:r>
              <w:rPr>
                <w:rFonts w:cs="Times New Roman" w:ascii="Times New Roman" w:hAnsi="Times New Roman"/>
                <w:b/>
              </w:rPr>
              <w:t>18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А-</w:t>
            </w:r>
            <w:r>
              <w:rPr>
                <w:rFonts w:cs="Times New Roman" w:ascii="Times New Roman" w:hAnsi="Times New Roman"/>
                <w:b/>
                <w:lang w:val="ru-RU"/>
              </w:rPr>
              <w:t>16     17.06.`13.  08,30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b/>
              </w:rPr>
              <w:t>А-34   21.06. `13.  10,00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А-34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BA"/>
              </w:rPr>
              <w:t>22.06.`13.  10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,00  п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6. `13.  10,00 ус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20.06. 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УНСКОМ-ЈУЛ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</w:t>
            </w:r>
            <w:r>
              <w:rPr>
                <w:rFonts w:cs="Times New Roman" w:ascii="Times New Roman" w:hAnsi="Times New Roman"/>
                <w:b/>
              </w:rPr>
              <w:t>25.06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`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7.06. 13.  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8.06.`13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BA"/>
              </w:rPr>
              <w:t>15.06.`13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2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С-1      20.06. `13.   09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С-1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УНСКОМ-ЈУЛСКОМ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ВИ РОК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6.`13.     10,00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,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6.`13. 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06.`13.    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3,00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1.06.`13.   08,00 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 А-3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6.06.`13.   12,00  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 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19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</w:rPr>
              <w:t>А-1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 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УНСКО-ЈУЛ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08,0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6.`13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6.`13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9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 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5.06.`13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24.06.`13. 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А-16        25.06.`13   10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 А-3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А-16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7.`13.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А-16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06.`13.  08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 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-16   15.06.`13.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 А-1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6-11T10:33:00Z</cp:lastPrinted>
  <dcterms:modified xsi:type="dcterms:W3CDTF">2013-06-24T09:15:00Z</dcterms:modified>
  <cp:revision>475</cp:revision>
  <dc:subject/>
  <dc:title>RASPORED</dc:title>
</cp:coreProperties>
</file>